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3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right" w:pos="9339" w:leader="none"/>
        </w:tabs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495300</wp:posOffset>
            </wp:positionV>
            <wp:extent cx="756094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3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right" w:pos="933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right" w:pos="933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right" w:pos="933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right" w:pos="933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right" w:pos="933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right" w:pos="9339" w:leader="none"/>
        </w:tabs>
        <w:jc w:val="center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v e n d i m</w:t>
      </w:r>
    </w:p>
    <w:p>
      <w:pPr>
        <w:pStyle w:val="Normal"/>
        <w:tabs>
          <w:tab w:val="clear" w:pos="720"/>
          <w:tab w:val="right" w:pos="9339" w:leader="none"/>
        </w:tabs>
        <w:jc w:val="center"/>
        <w:rPr>
          <w:rFonts w:ascii="Times New Roman" w:hAnsi="Times New Roman" w:cs="Times New Roman"/>
          <w:caps/>
          <w:u w:val="single"/>
          <w:lang w:val="pt-BR"/>
        </w:rPr>
      </w:pPr>
      <w:r>
        <w:rPr>
          <w:rFonts w:cs="Times New Roman" w:ascii="Times New Roman" w:hAnsi="Times New Roman"/>
          <w:caps/>
          <w:u w:val="single"/>
          <w:lang w:val="pt-BR"/>
        </w:rPr>
      </w:r>
    </w:p>
    <w:p>
      <w:pPr>
        <w:pStyle w:val="Normal"/>
        <w:tabs>
          <w:tab w:val="clear" w:pos="720"/>
          <w:tab w:val="right" w:pos="9339" w:leader="none"/>
        </w:tabs>
        <w:jc w:val="center"/>
        <w:rPr/>
      </w:pPr>
      <w:r>
        <w:rPr>
          <w:rFonts w:cs="Times New Roman" w:ascii="Times New Roman" w:hAnsi="Times New Roman"/>
          <w:lang w:val="pt-BR"/>
        </w:rPr>
        <w:t>Nr. 229, datë 23. 04. 2014</w:t>
      </w:r>
    </w:p>
    <w:p>
      <w:pPr>
        <w:pStyle w:val="Normal"/>
        <w:tabs>
          <w:tab w:val="clear" w:pos="720"/>
          <w:tab w:val="right" w:pos="9339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tabs>
          <w:tab w:val="clear" w:pos="9356"/>
          <w:tab w:val="right" w:pos="9339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t-BR"/>
        </w:rPr>
        <w:t xml:space="preserve">për </w:t>
      </w:r>
    </w:p>
    <w:p>
      <w:pPr>
        <w:pStyle w:val="TextBodyIndent"/>
        <w:tabs>
          <w:tab w:val="clear" w:pos="9356"/>
          <w:tab w:val="right" w:pos="9339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t-BR"/>
        </w:rPr>
        <w:t>MIRATIMIN E RREGULLAVE PËR TRANSFERIMIN E MBETJEVE JO TË RREZIKSHME DHE TË DokumentiT TË Transferimit të mbetjeve JO TË RREZIKSHME</w:t>
      </w:r>
    </w:p>
    <w:p>
      <w:pPr>
        <w:pStyle w:val="ALBLawPreamble"/>
        <w:tabs>
          <w:tab w:val="clear" w:pos="9356"/>
          <w:tab w:val="right" w:pos="93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>Në mbështetje të nenit 100 të Kushtetutës dhe të pikës 11 të nenit 21 të  ligjit nr 10463, datë 22.09.2011 “Për Menaxhimin e Integruar të Mbetjeve”, i ndryshuar me propozimin e ministrit te Mjedisit,  Këshilli i Ministrave,</w:t>
      </w:r>
    </w:p>
    <w:p>
      <w:pPr>
        <w:pStyle w:val="ALBLawPreamble"/>
        <w:tabs>
          <w:tab w:val="clear" w:pos="9356"/>
          <w:tab w:val="right" w:pos="93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ALBLawTitle"/>
        <w:tabs>
          <w:tab w:val="clear" w:pos="9356"/>
          <w:tab w:val="right" w:pos="9339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V E N D O S I: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5" w:hanging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 vendim përcakton rregullat për transferimin në mënyrë profesionale të mbetjeve jo të rrezikshme nga një person tek një tjetër brenda territorit të Republikës së Shqipërisë dhe formatin e Dokumentit të Transferimit të Mbetjeve jo të Rrezikshm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Mbetje jo të rrezikshme klasifikohen mbetjet që nuk shënohen me shenjën yll “*” të miratuara me Vendimin e Këshillit të Ministrave nr.99, datë 18.02.2005 “Për miratimin e katalogut Shqiptar të Mbetjeve”, të cilit më poshtë i referohemi me emërtimin “Katalogu i Mbetjeve”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</w:rPr>
        <w:t>Të gjithë termat e përdorur në këtë vendim kanë kuptimin e dhënë nga ligji nr. 10463, datë 22.09.2011 “Për Menaxhimin e Integruar të Mbetjeve”, i ndryshua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 xml:space="preserve">Transferimi i mbetjeve jo të rrezikshme bëhet sipas formatit për ”Dokumentin e Transferimit të Mbetjeve jo të Rrezikshme” të përcaktuar në Aneksin 1 bashkëlidhur këtij vendimi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Dokumenti i Transferimit të Mbetjeve jo të Rrezikshme plotësohet për të gjithë hallkat që ndjek transferimi i mbetjeve që nga krijimi deri në destinacionin përfundimtar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 xml:space="preserve">Dokumenti i transferimit të mbetjeve jo të rrezikshme plotësohet dhe nënshkruhet nga krijuesi i mbetjeve, grumbulluesi, transportuesi dhe pritësi që merr në dorëzim mbetjet, sipas aneksit 1 bashkëlidhur, në aq kopje sa janë personat që nënshkruajnë Dokumentin. 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Dokumenti i transferimit të mbetjeve jo të rrezikshme është i vlefshëm edhe në formë elektronike nëse është i plotësuar dhe i nënshkruar nga personat e përcaktuar në pikën 6 të këtij vendimi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Përjashtohet nga procedura e zbatimit të këtij vendimi vetëm gjenerimi i mbetjeve nga familjet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Transporti i mbetjeve jo të rrezikshme bëhet në bazë të kontratës midis palëve, në të cilën përcaktohet detyrimisht përgjegjësia për rastin e kthimit mbrapsht pjesërisht ose plotësisht të mbetjeve nga pritësi duke plotësuar seksionin C të aneksit 1 bashkëlidhur këtij vendimi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Dokumenti i Transferimit të Mbetjeve shoqëron çdo transfertë të mbetjeve jo të rrezikshme deri në destinacionin përfundimtar dhe të dhënat rregjistrohen në Rregjistrin e Transfertave individuale që krijohet për këtë qëllim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gjencia Kombëtare e Mjedisit krijon Rregjistrin Kombëtar të Transfertave të mbetjeve jo të rrezikshme</w:t>
      </w:r>
    </w:p>
    <w:p>
      <w:pPr>
        <w:pStyle w:val="Body"/>
        <w:tabs>
          <w:tab w:val="clear" w:pos="720"/>
          <w:tab w:val="left" w:pos="27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Mënyra e administrimit dhe formati i Rregjistrit të Transfertave individuale dhe formati i Rregjistrit Kombëtar të Transfertave miratohen me Urdhër të Ministrit përgjegjës për mjedisin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Krijuesi, grumbulluesi dhe pritësi i mbetjeve dërgojnë pranë Agjencisë Kombëtare të Mjedisit dhe Inspektoriatit Shtetëror të Mjedisit, Pyjeve dhe Ujërave informacion në lidhje me mbetjet jo të rrezikshme të transferuara, të paktën 1 herë në vit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Dokumenti i transferimit përmban Kodin Unik i cili përbëhet nga dy pjesë. Pjesa e parë e Kodit Unik miratohet nga Agjencia Kombëtare e Mjedisit pas paraqitjes së kërkesës me shkrim nga personi që transferon mbetjet jo të rrezikshme tek pritësi. Kërkesa shoqërohet me kopje të ekstraktit të Qendrës Kombëtare të Rregjistrimit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Agjencia Kombëtare e Mjedisit miraton pjesën e parë të Kodit Unik brenda 10 ditëve pune nga data e paraqitjes së kërkesës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 xml:space="preserve">Pjesa e parë e Kodit Unik është individuale dhe e papërsëritshme për çdo subjekt që transferon mbetje jo të rrezikshme. Pjesa e dytë e Kodit Unik vendoset nga vetë personi që transferon mbetjet tek pritësi dhe ndryshon  për çdo transfertë. 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Përcaktimi i Kodit Unik bëhet sipas metodologjisë në ankesin 2, bashkëlidhur këtij vendimi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 xml:space="preserve">Agjencia Kombëtare e Mjedisit krijon një bazë të dhënash për Kodet Unik, si pjesë të Rregjistrit Kombëtar të Transfertave të mbetjeve jo të rrezikshme. 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Mospërmbushja e detyrimeve të përcaktuara në këtë vendim dhe në aneksin 1 bashkëlidhur këtij vendimi, përbëjnë kundërvajtje administrative dhe dënohen sipas përcaktimeve në nenin 62 të ligjit nr.</w:t>
      </w:r>
      <w:r>
        <w:rPr>
          <w:rFonts w:cs="Times New Roman" w:ascii="Times New Roman" w:hAnsi="Times New Roman"/>
          <w:color w:val="000000"/>
        </w:rPr>
        <w:t xml:space="preserve"> 10463, datë 22.09.2011 “Për Menaxhimin e Integruar të Mbetjeve”, i ndryshuar.</w:t>
      </w:r>
    </w:p>
    <w:p>
      <w:pPr>
        <w:pStyle w:val="ListParagrap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Ngarkohen Agjencia Kombëtare e Mjedisit dhe Inspektoriati Shtetëror i Mjedisit, Pyjeve dhe Ujërave për zbatimin e këtij vendim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2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Ky vendim hyn në fuqi 15 ditë pas botimit në Fletoren Zyrta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lang w:val="it-IT"/>
        </w:rPr>
      </w:pPr>
      <w:r>
        <w:rPr>
          <w:rFonts w:cs="Times New Roman" w:ascii="Times New Roman" w:hAnsi="Times New Roman"/>
          <w:caps/>
          <w:lang w:val="it-IT"/>
        </w:rPr>
        <w:t>KRYEministrI</w:t>
      </w:r>
    </w:p>
    <w:p>
      <w:pPr>
        <w:pStyle w:val="Normal"/>
        <w:jc w:val="center"/>
        <w:rPr>
          <w:rFonts w:ascii="Times New Roman" w:hAnsi="Times New Roman" w:cs="Times New Roman"/>
          <w:caps/>
          <w:lang w:val="it-IT"/>
        </w:rPr>
      </w:pPr>
      <w:r>
        <w:rPr>
          <w:rFonts w:cs="Times New Roman" w:ascii="Times New Roman" w:hAnsi="Times New Roman"/>
          <w:cap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di RAM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Aneksi 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Formati i Dokumentit të Transferimit të Mbetjeve jo të Rrezikshme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ër t’u përdorur për transferimin vetëm të mbetjeve jo të rrezikshme brenda territorit të Republikës së Shqipërisë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5"/>
        <w:gridCol w:w="2176"/>
        <w:gridCol w:w="2011"/>
        <w:gridCol w:w="1388"/>
      </w:tblGrid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ksioni A. Krijuesi i mbetjeve/ Grumbulluesi/ NjQV/ Transportuesi/ Agjenti/ Tregtari  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i Unik i Dokumentit të Dorëzimi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për tu plotësuar nga krijuesi i mbetjes)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Cili nga të poshtëshënuarit jeni ju? (zgjidh një ose më shumë kuti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rijuesi i mbetje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Grumbullues  i mbetjeve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Zotërues i Lejes së Mjedisit: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pi i lejes së mjedisit (A, B apo C) 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Krijuesit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rumbulluesit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a-DK"/>
              </w:rPr>
              <w:t>a.Numri i Lejes së Mjedisit e Krijuesit</w:t>
            </w:r>
          </w:p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a-DK"/>
              </w:rPr>
              <w:t>b.Numri i Lejes së Mjedisit e Grumbullues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- Emri i persomit fizik/juridik që është krijues i mbetjeve (me shkronja të mëdha shtyp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adresa dhe numri NIP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Nënshkrimi i personit përgjegjës (emër mbiemër firmë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Data e nënshkrimi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4. - Emri i personit fizik/juridik që është grumbullues i mbetjeve (nesë k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adresa dhe numri NIP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nënshkrimi i personit përgjegjës (emër mbiemër firmë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data e nënshkrimi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5. - Emri i personit fizik/juridik që është agjent ose tregtar i mbetjeve (nëse k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 adresa dhe numri NIP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nënshkrimi i personit përgjegjës (emër mbiemër firmë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Data e nënshkrimi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6. Transportues i liçensuar për mbetjet (nëse ka)  </w:t>
            </w:r>
            <w:r>
              <w:rPr>
                <w:rFonts w:cs="Times New Roman" w:ascii="Times New Roman" w:hAnsi="Times New Roman"/>
              </w:rPr>
              <w:t xml:space="preserve"> (Emri i personit fizik/juridik me SHKRONJA TË MËDHA SHTYPI dhe numri NIPT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Nëse ka liçencë III.2.B, Numri i Liçencës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Nr i regjistrimit të automjetit (Targa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Nënshkrimi i transportuesi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a e nisjes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Ora e nisjes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5"/>
        <w:gridCol w:w="851"/>
        <w:gridCol w:w="715"/>
        <w:gridCol w:w="936"/>
        <w:gridCol w:w="780"/>
        <w:gridCol w:w="1123"/>
        <w:gridCol w:w="781"/>
        <w:gridCol w:w="963"/>
        <w:gridCol w:w="781"/>
      </w:tblGrid>
      <w:tr>
        <w:trPr/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ksioni B. Përshkrimi i Mbetjeve (për tu plotësuar nga krijuesi)</w:t>
            </w:r>
          </w:p>
        </w:tc>
      </w:tr>
      <w:tr>
        <w:trPr/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ërshkrimi i mbetjeve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 Kodi i Katalogut Shqiptar të Mbetjeve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Sasia e mbetjeve (e shprehur ne kg ose liter)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Ku ruhen apo magazinohen mbetjet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hapu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 thas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ë kosh metalik të hapu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Në k</w:t>
            </w:r>
            <w:r>
              <w:rPr>
                <w:rFonts w:cs="Times New Roman" w:ascii="Times New Roman" w:hAnsi="Times New Roman"/>
              </w:rPr>
              <w:t xml:space="preserve">ontenier metalik cilindrik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 cistern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tjera (lutemi përshkruajini)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Numri i  thasëve, kontenierëve, koshave, cisternave e të tjera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 Pesha e thasëve,  kontenierëve, koshave, cisternave e të tjera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1"/>
        <w:gridCol w:w="129"/>
        <w:gridCol w:w="917"/>
        <w:gridCol w:w="1962"/>
      </w:tblGrid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eksioni C.  Personi që merr në dorëzim mbetjet (pritësi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mri i plotë (SHKRONJA TË MËDHA SHTYPI)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2. Emri -, adresa dhe numri NIPT i  kompanisë 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Tipi i lejes së mjedisit (A, B apo C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Numri i Lejes së Mjedisit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4. Nr. I liçencës III.2.B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ënshkrimi i pritësit (emër, mbiemër firmë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ata e marrjes në dorëzim 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 Për tu plotësuar nga pritësi në rast refuzimi të pjesshëm ose të plotë të mbetjeve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yet e refuzimit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Kodi i mbetjes së refuzuar sipas Katalogut të Mbetje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Sasia e mbetjes/eve të refuzuar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Data e refuzimit dhe nënshkrimi (emër, mbiemër, firmë)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 Për tu plotësuar nga personi që merr mbrapsht mbetjet e refuzuara (krijuesi/ grumbulluesi/ tregtari/ agjenti)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Data dhe ora e marrjes në dorëzim të mbetjeve të refuzuara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Nënshkrimi (emër, mbiemër, firmë)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ksioni D.  Destinacioni i mbetjeve (për tu plotësuar nga pritësi)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A shkojnë mbetjet për: (plotësoni vetëm një kuti)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ikuperim (jepni numrin R nga Aneksi II i Ligjit nr.10463, datë 22.09.2011“Për Menaxhimin e Integruar të Mbetjeve”</w:t>
            </w:r>
          </w:p>
          <w:p>
            <w:pPr>
              <w:pStyle w:val="Normal"/>
              <w:ind w:left="7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dfill (D 5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nerim (D 10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peracione të tjera asgjesimi (jepni numrin  D nga Aneksi I i Ligjit</w:t>
            </w:r>
            <w:r>
              <w:rPr>
                <w:rFonts w:cs="Times New Roman" w:ascii="Times New Roman" w:hAnsi="Times New Roman"/>
                <w:lang w:val="it-IT"/>
              </w:rPr>
              <w:t xml:space="preserve"> nr.10463, datë 22.09.2011</w:t>
            </w:r>
            <w:r>
              <w:rPr>
                <w:rFonts w:cs="Times New Roman" w:ascii="Times New Roman" w:hAnsi="Times New Roman"/>
              </w:rPr>
              <w:t xml:space="preserve"> “Për Menaxhimin e Integruar të Mbetjeve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9"/>
        <w:gridCol w:w="371"/>
        <w:gridCol w:w="620"/>
        <w:gridCol w:w="265"/>
        <w:gridCol w:w="430"/>
        <w:gridCol w:w="787"/>
        <w:gridCol w:w="837"/>
        <w:gridCol w:w="152"/>
        <w:gridCol w:w="450"/>
        <w:gridCol w:w="1336"/>
        <w:gridCol w:w="225"/>
        <w:gridCol w:w="225"/>
        <w:gridCol w:w="142"/>
        <w:gridCol w:w="974"/>
        <w:gridCol w:w="450"/>
      </w:tblGrid>
      <w:tr>
        <w:trPr/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sioni C. Deklarata e Para-trajtimit (për tu plotësuar nga pritësi)</w:t>
            </w:r>
          </w:p>
        </w:tc>
      </w:tr>
      <w:tr>
        <w:trPr/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KM nr.452, date 11.07.2012 “Për Lendfillin e Mbetjeve” përcakton trajtimin si: proçes fizik, termik apo biologjik (përfshirë seleksionimin) që ndryshon karakteristikat e mbetjeve me qëllim pakësimin e vëllimit apo natyrës së rrezikshme të tyre, lehtëson trajtimin apo rrit rikuperimin e tyr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jesa C plotësohet vetëm në rastet kur mbetjet asgjesohen në lendfill. </w:t>
            </w:r>
          </w:p>
        </w:tc>
      </w:tr>
      <w:tr>
        <w:trPr/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Cilat materiale janë vecuar nga këto mbetje (vendosni shenjën √ në kutitë e duhura)?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ë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elq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hqi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kompostuesh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etje nga Paisje Elektrike Elektronik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tje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Cila është përqindja e vëllimit origjinal total të mbetjeve që janë asgjësuar?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ë pak se 5%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deri në 25%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deri në 5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deri në 7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ë shumë se 75%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at proçese janë përdorur për të ndarë apo trajtuar këto mbetje apo informacione të tjera që mund të ndihmojnë në trajtimin apo asgjesimin e mbetje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se mbetjet nuk janë trajtuar, lutemi deklaroni përse: </w:t>
            </w:r>
          </w:p>
        </w:tc>
      </w:tr>
      <w:tr>
        <w:trPr>
          <w:trHeight w:val="1440" w:hRule="atLeast"/>
        </w:trPr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39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Seksioni D. Vendi i transferimit 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dresa e vendit të transferimit/pikës së grumbullimit: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ata e transferimit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oha e transferim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ër transferimet e shumëfishta, jepni datat e ndërmjetme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ksi 2</w:t>
      </w:r>
    </w:p>
    <w:p>
      <w:pPr>
        <w:pStyle w:val="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odologjia e përcaktimit të Kodit Unik të Dokumentit të Transferimi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tabs>
          <w:tab w:val="clear" w:pos="720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Cambria" w:cs="Times New Roman" w:ascii="Times New Roman" w:hAnsi="Times New Roman"/>
          <w:color w:val="000000"/>
          <w:szCs w:val="24"/>
        </w:rPr>
        <w:t>Kodi Unik i Dokumentit të Tranferimit të mbetjeve jo të rrezikshme përbëhet nga dy pjesë.</w:t>
      </w:r>
    </w:p>
    <w:p>
      <w:pPr>
        <w:pStyle w:val="Body"/>
        <w:tabs>
          <w:tab w:val="clear" w:pos="720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Cambria" w:cs="Times New Roman"/>
          <w:color w:val="000000"/>
          <w:szCs w:val="24"/>
        </w:rPr>
      </w:pPr>
      <w:r>
        <w:rPr>
          <w:rFonts w:eastAsia="Cambria" w:cs="Times New Roman" w:ascii="Times New Roman" w:hAnsi="Times New Roman"/>
          <w:color w:val="000000"/>
          <w:szCs w:val="24"/>
        </w:rPr>
      </w:r>
    </w:p>
    <w:p>
      <w:pPr>
        <w:pStyle w:val="Body"/>
        <w:numPr>
          <w:ilvl w:val="0"/>
          <w:numId w:val="3"/>
        </w:numPr>
        <w:tabs>
          <w:tab w:val="left" w:pos="360" w:leader="none"/>
          <w:tab w:val="left" w:pos="72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Cambria" w:cs="Times New Roman"/>
          <w:color w:val="000000"/>
          <w:szCs w:val="24"/>
        </w:rPr>
      </w:pPr>
      <w:r>
        <w:rPr>
          <w:rFonts w:eastAsia="Cambria" w:cs="Times New Roman" w:ascii="Times New Roman" w:hAnsi="Times New Roman"/>
          <w:color w:val="000000"/>
          <w:szCs w:val="24"/>
        </w:rPr>
        <w:t xml:space="preserve">Pjesa e parë e Kodit Unik </w:t>
      </w:r>
      <w:r>
        <w:rPr>
          <w:rFonts w:cs="Times New Roman" w:ascii="Times New Roman" w:hAnsi="Times New Roman"/>
          <w:color w:val="000000"/>
          <w:lang w:val="da-DK"/>
        </w:rPr>
        <w:t>përmban 7 karaktere, nga të cilat 3 të parat janë shkronja dhe pjesa tjetër janë numra natyrorë. 3 shkronjat e para janë inicialet e personit fizik ose juridik ose akronimi i emrit të subjektit. 4 numrat fillojnë me 0001 për subjektin që këkron i pari pajisjen me Kodin Unik. Më pas vazhdohet me vendosjen e numrave në rend rritës: 0002; 0003; e në vazhdim.</w:t>
      </w:r>
    </w:p>
    <w:p>
      <w:pPr>
        <w:pStyle w:val="Body"/>
        <w:tabs>
          <w:tab w:val="clear" w:pos="720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Times New Roman" w:hAnsi="Times New Roman" w:eastAsia="Cambria" w:cs="Times New Roman"/>
          <w:color w:val="000000"/>
          <w:szCs w:val="24"/>
        </w:rPr>
      </w:pPr>
      <w:r>
        <w:rPr>
          <w:rFonts w:eastAsia="Cambria" w:cs="Times New Roman" w:ascii="Times New Roman" w:hAnsi="Times New Roman"/>
          <w:color w:val="000000"/>
          <w:szCs w:val="24"/>
        </w:rPr>
      </w:r>
    </w:p>
    <w:p>
      <w:pPr>
        <w:pStyle w:val="Body"/>
        <w:tabs>
          <w:tab w:val="clear" w:pos="720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 xml:space="preserve">Shembuj: </w:t>
      </w:r>
    </w:p>
    <w:p>
      <w:pPr>
        <w:pStyle w:val="Body"/>
        <w:tabs>
          <w:tab w:val="clear" w:pos="720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 xml:space="preserve">Nëse personi i parë që kërkon pranë AKM të pajiset me Kodin Unik është Elmaz Kujtim Latifi pjesa e parë e Kodit Unik do të jetë: EKL0001 </w:t>
      </w:r>
    </w:p>
    <w:p>
      <w:pPr>
        <w:pStyle w:val="Body"/>
        <w:tabs>
          <w:tab w:val="clear" w:pos="720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Nëse personi i dytë që kërkon pranë AKM të pajiset me Kodin Unik është subjekti General Equipments Albania pjesa e parë e Kodit Unik do të jetë: GEA0001</w:t>
      </w:r>
    </w:p>
    <w:p>
      <w:pPr>
        <w:pStyle w:val="Body"/>
        <w:tabs>
          <w:tab w:val="clear" w:pos="720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Times New Roman" w:hAnsi="Times New Roman" w:eastAsia="Cambria" w:cs="Times New Roman"/>
          <w:color w:val="000000"/>
          <w:szCs w:val="24"/>
          <w:lang w:val="da-DK"/>
        </w:rPr>
      </w:pPr>
      <w:r>
        <w:rPr>
          <w:rFonts w:eastAsia="Cambria" w:cs="Times New Roman" w:ascii="Times New Roman" w:hAnsi="Times New Roman"/>
          <w:color w:val="000000"/>
          <w:szCs w:val="24"/>
          <w:lang w:val="da-DK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jesa e dytë e Kodit Unik përmban 4 numra, nga të cilët, 2 numrat e pare tregojnë vitin në të cilin kryhet transferta dhe 2 numrat e tjerë tregojnë numrin e transfertës që po kryhet. Pjesa e dytë e Kodit Unik vendoset nga vetë transferuesi i mbetje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mbu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ëse person i shembullit “a” me lart,  transferon mbetjet me datën xx.xx.2014 dhe është transferta e parë për vitin kalendarik 2014 pjesa e dytë e Kodit Unik do të jetë: 1401.  Kodi Unik në këtë rast do të jetë: EKL0001140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se person i shembullit “a” me lart,  transferon mbetjet me datën xx.xx.2014 dhe është transferta e dytë për vitin kalendarik 2014 pjesa e dytë e Kodit Unik do të jetë: 1402.  Kodi Unik në këtë rast do të jetë: EKL000114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ëse person i shembullit “b” me lart,  transferon mbetjet me datën xx.xx.2015 dhe është transferta e parë për vitin kalendarik 2015 pjesa e dytë e Kodit Unik do të jetë: 1501.  Kodi Unik në këtë rast do të jetë: </w:t>
      </w:r>
      <w:r>
        <w:rPr>
          <w:rFonts w:cs="Times New Roman" w:ascii="Times New Roman" w:hAnsi="Times New Roman"/>
          <w:lang w:val="da-DK"/>
        </w:rPr>
        <w:t>GEA00011501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ëse person i shembullit “b” me lart,  transferon mbetjet me datën xx.xx.2015 dhe është transferta e dytë për vitin kalendarik 2015 pjesa e dytë e Kodit Unik do të jetë: 1502.  Kodi Unik në këtë rast do të jetë: </w:t>
      </w:r>
      <w:r>
        <w:rPr>
          <w:rFonts w:cs="Times New Roman" w:ascii="Times New Roman" w:hAnsi="Times New Roman"/>
          <w:lang w:val="da-DK"/>
        </w:rPr>
        <w:t>GEA0001150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13500</wp:posOffset>
              </wp:positionH>
              <wp:positionV relativeFrom="page">
                <wp:posOffset>1001585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8.65pt;mso-position-vertical-relative:page;margin-left:5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3500</wp:posOffset>
              </wp:positionH>
              <wp:positionV relativeFrom="page">
                <wp:posOffset>10015855</wp:posOffset>
              </wp:positionV>
              <wp:extent cx="889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8.65pt;mso-position-vertical-relative:page;margin-left:5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FootnoteTextChar">
    <w:name w:val="Footnote Text Char"/>
    <w:qFormat/>
    <w:rPr>
      <w:rFonts w:eastAsia="ヒラギノ角ゴ Pro W3;Arial Unicode MS"/>
      <w:color w:val="000000"/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ヒラギノ角ゴ Pro W3;Arial Unicode MS" w:cs="Arial"/>
      <w:b/>
      <w:caps/>
      <w:color w:val="000000"/>
      <w:sz w:val="28"/>
      <w:lang w:val="en-GB" w:bidi="ar-SA"/>
    </w:rPr>
  </w:style>
  <w:style w:type="character" w:styleId="FooterChar">
    <w:name w:val="Footer Char"/>
    <w:qFormat/>
    <w:rPr>
      <w:rFonts w:eastAsia="ヒラギノ角ゴ Pro W3;Arial Unicode MS"/>
      <w:color w:val="000000"/>
      <w:sz w:val="24"/>
      <w:lang w:val="en-US" w:bidi="ar-SA"/>
    </w:rPr>
  </w:style>
  <w:style w:type="character" w:styleId="PageNumber">
    <w:name w:val="Page Number"/>
    <w:rPr>
      <w:color w:val="000000"/>
      <w:sz w:val="20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Lawparagraph">
    <w:name w:val="ALB-Law paragraph"/>
    <w:qFormat/>
    <w:pPr>
      <w:widowControl/>
      <w:tabs>
        <w:tab w:val="clear" w:pos="720"/>
        <w:tab w:val="left" w:pos="397" w:leader="none"/>
      </w:tabs>
      <w:bidi w:val="0"/>
      <w:spacing w:lineRule="exact" w:line="280" w:before="0" w:after="24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qFormat/>
    <w:pPr>
      <w:keepLines/>
      <w:widowControl/>
      <w:tabs>
        <w:tab w:val="clear" w:pos="720"/>
        <w:tab w:val="left" w:pos="1418" w:leader="none"/>
        <w:tab w:val="right" w:pos="8787" w:leader="none"/>
        <w:tab w:val="right" w:pos="9214" w:leader="none"/>
      </w:tabs>
      <w:bidi w:val="0"/>
      <w:ind w:left="74" w:hanging="0"/>
    </w:pPr>
    <w:rPr>
      <w:rFonts w:ascii="Arial" w:hAnsi="Arial" w:eastAsia="ヒラギノ角ゴ Pro W3;Arial Unicode MS" w:cs="Arial"/>
      <w:b/>
      <w:color w:val="000000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ascii="Times New Roman" w:hAnsi="Times New Roman" w:eastAsia="ヒラギノ角ゴ Pro W3;Arial Unicode MS" w:cs="Times New Roman"/>
      <w:color w:val="00000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GB" w:bidi="ar-SA" w:eastAsia="zh-CN"/>
    </w:rPr>
  </w:style>
  <w:style w:type="paragraph" w:styleId="TextBodyIndent">
    <w:name w:val="Body Text Indent"/>
    <w:pPr>
      <w:widowControl/>
      <w:tabs>
        <w:tab w:val="clear" w:pos="720"/>
        <w:tab w:val="right" w:pos="9356" w:leader="none"/>
      </w:tabs>
      <w:bidi w:val="0"/>
      <w:spacing w:before="0" w:after="120"/>
      <w:jc w:val="center"/>
    </w:pPr>
    <w:rPr>
      <w:rFonts w:ascii="Arial" w:hAnsi="Arial" w:eastAsia="ヒラギノ角ゴ Pro W3;Arial Unicode MS" w:cs="Arial"/>
      <w:b/>
      <w:caps/>
      <w:color w:val="000000"/>
      <w:sz w:val="28"/>
      <w:szCs w:val="20"/>
      <w:lang w:val="en-GB" w:bidi="ar-SA" w:eastAsia="zh-CN"/>
    </w:rPr>
  </w:style>
  <w:style w:type="paragraph" w:styleId="ALBLawPreamble">
    <w:name w:val="ALB-Law Preamble"/>
    <w:qFormat/>
    <w:pPr>
      <w:widowControl/>
      <w:tabs>
        <w:tab w:val="clear" w:pos="720"/>
        <w:tab w:val="right" w:pos="9356" w:leader="none"/>
      </w:tabs>
      <w:bidi w:val="0"/>
      <w:spacing w:lineRule="auto" w:line="360" w:before="240" w:after="240"/>
      <w:jc w:val="both"/>
    </w:pPr>
    <w:rPr>
      <w:rFonts w:ascii="Palatino" w:hAnsi="Palatino" w:eastAsia="ヒラギノ角ゴ Pro W3;Arial Unicode MS" w:cs="Palatino"/>
      <w:color w:val="000000"/>
      <w:sz w:val="22"/>
      <w:szCs w:val="20"/>
      <w:lang w:val="en-GB" w:bidi="ar-SA" w:eastAsia="zh-CN"/>
    </w:rPr>
  </w:style>
  <w:style w:type="paragraph" w:styleId="ALBLawTitle">
    <w:name w:val="ALB-Law Title"/>
    <w:qFormat/>
    <w:pPr>
      <w:widowControl/>
      <w:tabs>
        <w:tab w:val="clear" w:pos="720"/>
        <w:tab w:val="right" w:pos="9356" w:leader="none"/>
      </w:tabs>
      <w:bidi w:val="0"/>
      <w:spacing w:before="0" w:after="240"/>
      <w:jc w:val="center"/>
    </w:pPr>
    <w:rPr>
      <w:rFonts w:ascii="Arial" w:hAnsi="Arial" w:eastAsia="ヒラギノ角ゴ Pro W3;Arial Unicode MS" w:cs="Arial"/>
      <w:b/>
      <w:color w:val="000000"/>
      <w:sz w:val="20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Arial Unicode MS" w:cs="Cambri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9:00Z</dcterms:created>
  <dc:creator>Narin</dc:creator>
  <dc:description/>
  <cp:keywords/>
  <dc:language>en-US</dc:language>
  <cp:lastModifiedBy>Polikron Horeshka</cp:lastModifiedBy>
  <cp:lastPrinted>2014-04-02T12:03:00Z</cp:lastPrinted>
  <dcterms:modified xsi:type="dcterms:W3CDTF">2018-08-27T08:36:00Z</dcterms:modified>
  <cp:revision>6</cp:revision>
  <dc:subject/>
  <dc:title/>
</cp:coreProperties>
</file>